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0"/>
          <w:szCs w:val="20"/>
          <w:lang w:val="en-US" w:eastAsia="el-GR"/>
        </w:rPr>
      </w:pPr>
      <w:r>
        <w:rPr>
          <w:color w:val="FF0000"/>
          <w:sz w:val="20"/>
          <w:szCs w:val="20"/>
          <w:lang w:val="en-US" w:eastAsia="el-GR"/>
        </w:rPr>
      </w:r>
    </w:p>
    <w:p>
      <w:pPr>
        <w:pStyle w:val="Normal"/>
        <w:rPr>
          <w:lang w:val="en-US"/>
        </w:rPr>
      </w:pPr>
      <w:r>
        <w:rPr>
          <w:lang w:val="en-US"/>
        </w:rPr>
        <w:tab/>
        <w:tab/>
        <w:tab/>
      </w:r>
    </w:p>
    <w:p>
      <w:pPr>
        <w:pStyle w:val="NormalWeb"/>
        <w:shd w:fill="FFFFFF" w:val="clear"/>
        <w:spacing w:before="0" w:after="0"/>
        <w:jc w:val="right"/>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14 Σεπτ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jc w:val="center"/>
        <w:rPr/>
      </w:pPr>
      <w:r>
        <w:rPr>
          <w:b/>
          <w:sz w:val="24"/>
          <w:szCs w:val="24"/>
          <w:lang w:val="el-GR"/>
        </w:rPr>
        <w:t xml:space="preserve">Ομιλία του Υφυπουργού Πολιτισμού Κώστα Στρατή στα εγκαίνια της έκθεσης «Από την </w:t>
      </w:r>
      <w:r>
        <w:rPr>
          <w:b/>
          <w:sz w:val="24"/>
          <w:szCs w:val="24"/>
        </w:rPr>
        <w:t>A</w:t>
      </w:r>
      <w:r>
        <w:rPr>
          <w:b/>
          <w:sz w:val="24"/>
          <w:szCs w:val="24"/>
          <w:lang w:val="el-GR"/>
        </w:rPr>
        <w:t>παγορευμένη Πόλη: Αυτοκρατορικά διαμερίσματα του Qianlong» στο Μουσείο Ακρόπολης</w:t>
      </w:r>
    </w:p>
    <w:p>
      <w:pPr>
        <w:pStyle w:val="Normal"/>
        <w:jc w:val="center"/>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Βρισκόμαστε σήμερα εδώ για τα εγκαίνια μιας σημαντικής έκθεσης.Μιας ακόμη συνάντησης μεταξύ Ελλάδας και Κίνας.Σε συνέχεια του πολυεπίπεδου διαλόγου που τα τελευταία χρόνια έχουν αναπτύξει οι δύο χώρες, διευρύνοντας διαρκώς το πεδίο των μεταξύ τους ανταλλαγών. </w:t>
      </w:r>
    </w:p>
    <w:p>
      <w:pPr>
        <w:pStyle w:val="Normal"/>
        <w:jc w:val="both"/>
        <w:rPr>
          <w:sz w:val="24"/>
          <w:szCs w:val="24"/>
          <w:lang w:val="el-GR"/>
        </w:rPr>
      </w:pPr>
      <w:r>
        <w:rPr>
          <w:sz w:val="24"/>
          <w:szCs w:val="24"/>
          <w:lang w:val="el-GR"/>
        </w:rPr>
        <w:t xml:space="preserve">Μας υπενθυμίζει αυτή η έκθεση πως καμία διακρατική σχέση δεν μπορεί να είναι ολοκληρωμένη, αν δεν επεκτείνεται και στο πεδίο των πολιτιστικών ανταλλαγών.Αν δεν ανοίγεται στη βαθύτερη γνώση του ενός λαού για τον άλλον, για την ιστορία και τον πολιτισμό του. </w:t>
      </w:r>
    </w:p>
    <w:p>
      <w:pPr>
        <w:pStyle w:val="Normal"/>
        <w:jc w:val="both"/>
        <w:rPr>
          <w:sz w:val="24"/>
          <w:szCs w:val="24"/>
          <w:lang w:val="el-GR"/>
        </w:rPr>
      </w:pPr>
      <w:r>
        <w:rPr>
          <w:sz w:val="24"/>
          <w:szCs w:val="24"/>
          <w:lang w:val="el-GR"/>
        </w:rPr>
        <w:t>Ελλάδα και Κίνα, δύο χώρες πολύ διαφορετικές μεταξύ τους, μοιράζονται ωστόσο το βάθος της ιστορίας, μια βαριά και πλούσια πολιτιστική κληρονομιά. Ο σεβασμός και η προστασία αυτής της κληρονομιάς, η ανάδειξή της, η αξιοποίησή της, αλλά και η σύνδεσή της με τη σύγχρονη ζωή και τις ανάγκες της, αποτελούν κοινό στόχο των δύο χωρών. Όχι μόνο για τα οικονομικά οφέλη που μπορεί να προσφέρει. Αλλά κυρίως γιατί η γνώση της ιστορίας και του πολιτισμού αποτελούν ταυτόχρονα εργαλείο αυτογνωσίας και μέσο βαθύτερης γνωριμίας με  τον Άλλο.</w:t>
      </w:r>
    </w:p>
    <w:p>
      <w:pPr>
        <w:pStyle w:val="Normal"/>
        <w:jc w:val="both"/>
        <w:rPr>
          <w:sz w:val="24"/>
          <w:szCs w:val="24"/>
          <w:lang w:val="el-GR"/>
        </w:rPr>
      </w:pPr>
      <w:r>
        <w:rPr>
          <w:sz w:val="24"/>
          <w:szCs w:val="24"/>
          <w:lang w:val="el-GR"/>
        </w:rPr>
        <w:t>Το 2017, έτος πολιτιστικών ανταλλαγών μεταξύ Ελλάδας και Κίνας, σημαδεύτηκε από μεγάλα πολιτιστικά γεγονότα και συμφωνίες συνεργασίας, τόσο στο πεδίο της πολιτιστικής κληρονομιάς, όσο και σε αυτό της σύγχρονης καλλιτεχνικής δημιουργίας. Υπερβαίνουμε ωστόσο τον επετειακό χαρακτήρα μιας τέτοιας συνεργασίας, συνεχίζοντάς τη και τη φετινή χρονιά και εμπλουτίζοντάς τη διαρκώς.</w:t>
      </w:r>
    </w:p>
    <w:p>
      <w:pPr>
        <w:pStyle w:val="Normal"/>
        <w:jc w:val="both"/>
        <w:rPr>
          <w:sz w:val="24"/>
          <w:szCs w:val="24"/>
          <w:lang w:val="el-GR"/>
        </w:rPr>
      </w:pPr>
      <w:r>
        <w:rPr>
          <w:sz w:val="24"/>
          <w:szCs w:val="24"/>
          <w:lang w:val="el-GR"/>
        </w:rPr>
        <w:t>Αυτές τις μέρες ταξιδεύει στο Πεκίνο μια σπουδαία ελληνική έκθεση αφιερωμένη στο «Μηχανισμό των Αντικυθήρων» που θα φιλοξενηθεί στο Μουσείο της Απαγορευμένης Πόλης.</w:t>
      </w:r>
    </w:p>
    <w:p>
      <w:pPr>
        <w:pStyle w:val="Normal"/>
        <w:jc w:val="both"/>
        <w:rPr>
          <w:sz w:val="24"/>
          <w:szCs w:val="24"/>
          <w:lang w:val="el-GR"/>
        </w:rPr>
      </w:pPr>
      <w:r>
        <w:rPr>
          <w:sz w:val="24"/>
          <w:szCs w:val="24"/>
          <w:lang w:val="el-GR"/>
        </w:rPr>
        <w:t>Ταυτοχρόνως, εδώ, στο Μουσείο της Ακρόπολης, σε ένα από τα λαμπρότερα μουσεία της χώρας μας, το οποίο συνομιλεί με το πλέον εμβληματικό επίτευγμα του αρχαίου ελληνικού πολιτισμού, μας προσφέρεται η δυνατότητα να απολαύσουμε μια πλούσια συλλογή εκθεμάτων του κινεζικού πολιτισμού, τα οποία ταξιδεύουν για πρώτη φορά παγκοσμίως εκτός της Απαγορευμένης Πόλης.</w:t>
      </w:r>
    </w:p>
    <w:p>
      <w:pPr>
        <w:pStyle w:val="Normal"/>
        <w:jc w:val="both"/>
        <w:rPr>
          <w:sz w:val="24"/>
          <w:szCs w:val="24"/>
          <w:lang w:val="el-GR"/>
        </w:rPr>
      </w:pPr>
      <w:r>
        <w:rPr>
          <w:sz w:val="24"/>
          <w:szCs w:val="24"/>
          <w:lang w:val="el-GR"/>
        </w:rPr>
        <w:t>Η έκθεση «Από την Απαγορευμένη Πόλη: Αυτοκρατορικά διαμερίσματα του Qianlong» ανασυνθέτει μια κομβικής σημασίας περίοδο της κινεζικής ιστορίας. Μια εποχή συνδεδεμένη με τον βίο και την πολιτεία ενός από τους μακροβιότερους και σημαντικότερους Κινέζους αυτοκράτορες.</w:t>
      </w:r>
    </w:p>
    <w:p>
      <w:pPr>
        <w:pStyle w:val="Normal"/>
        <w:jc w:val="both"/>
        <w:rPr>
          <w:sz w:val="24"/>
          <w:szCs w:val="24"/>
          <w:lang w:val="el-GR"/>
        </w:rPr>
      </w:pPr>
      <w:r>
        <w:rPr>
          <w:sz w:val="24"/>
          <w:szCs w:val="24"/>
          <w:lang w:val="el-GR"/>
        </w:rPr>
        <w:t xml:space="preserve">Ξεφυλλίζοντας κανείς τον κατάλογο της έκθεσης και αναδιφώντας στην ιστορία του Τσιανλόνγκ, του έρχεται στο νου ο πλατωνικός «φιλόσοφος-βασιλέας». Ο ηγεμόνας που ταυτίζει την άσκηση της εξουσίας του με την πνευματικότητα και τη διαρκή αναζήτηση του αγαθού.Που συνδυάζει την άσκηση της πολιτικής με την ηθική άσκηση. Ταυτόχρονα, ο Κινέζος αυτοκράτορας Τσιανλόνγκ δεν μπορεί να διανοηθεί τη μαθητεία στη φιλοσοφία χωρίς την καλλιέργεια των τεχνών. Έτσι, η έκθεση που εγκαινιάζουμε σήμερα μας προσφέρει σπουδαία έργα της κινεζικής τέχνης, της ποίησης και της καλλιγραφίας, καθώς και καθημερινά και τελετουργικά αντικείμενα απαράμιλλου κάλλους. </w:t>
      </w:r>
    </w:p>
    <w:p>
      <w:pPr>
        <w:pStyle w:val="Normal"/>
        <w:jc w:val="both"/>
        <w:rPr>
          <w:sz w:val="24"/>
          <w:szCs w:val="24"/>
          <w:lang w:val="el-GR"/>
        </w:rPr>
      </w:pPr>
      <w:r>
        <w:rPr>
          <w:sz w:val="24"/>
          <w:szCs w:val="24"/>
          <w:lang w:val="el-GR"/>
        </w:rPr>
        <w:t>Αν κάτι συνδέει τον αρχαίο ελληνικό και τον κινεζικό πολιτισμό, παρά τις διαφορές στον τρόπο έκφρασής τους, είναι ότι τα υλικά τους επιτεύγματα δεν αποτελούν μόνο δείγματα υψηλής αισθητικής, αλλά και φορείς σπουδαίων ιδεών και αξιών. Αυτό αναδεικνύει η έκθεση που εγκαινιάζουμε σήμερα, ζωντανεύοντας μέσα από τα εκθέματά της τη ζωή ενός αυτοκράτορα που λάτρεψε και προστάτεψε την παράδοση, που ενθάρρυνε και υποστήριξε την καλλιτεχνική δημιουργία, που συνέδεσε την παράδοση και την τέχνη με τη μεγάλη φιλοσοφική παράδοση της Κίνας, με τον βουδισμό και τον κομφουκιανισμό.Θέτοντας έτσι τα θεμέλια για μια ηθική και επωφελή για το λαό του διακυβέρνηση.</w:t>
      </w:r>
    </w:p>
    <w:p>
      <w:pPr>
        <w:pStyle w:val="Normal"/>
        <w:jc w:val="both"/>
        <w:rPr>
          <w:sz w:val="24"/>
          <w:szCs w:val="24"/>
          <w:lang w:val="el-GR"/>
        </w:rPr>
      </w:pPr>
      <w:r>
        <w:rPr>
          <w:sz w:val="24"/>
          <w:szCs w:val="24"/>
          <w:lang w:val="el-GR"/>
        </w:rPr>
        <w:t>Αξίζουν συγχαρητήρια όσοι στην Ελλάδα και στην Κίνα εργάστηκαν ώστε να γίνει πραγματικότητα αυτή η έκθεση και όσοι συμμετέχουν και καθιστούν δυνατό τον πολιτιστικό διάλογο μεταξύ των δύο χωρών.</w:t>
      </w:r>
    </w:p>
    <w:p>
      <w:pPr>
        <w:pStyle w:val="Normal"/>
        <w:spacing w:before="0" w:after="200"/>
        <w:jc w:val="both"/>
        <w:rPr>
          <w:sz w:val="24"/>
          <w:szCs w:val="24"/>
          <w:lang w:val="el-GR"/>
        </w:rPr>
      </w:pPr>
      <w:r>
        <w:rPr>
          <w:sz w:val="24"/>
          <w:szCs w:val="24"/>
          <w:lang w:val="el-GR"/>
        </w:rPr>
        <w:t>Σας ευχαριστώ.</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3">
    <w:name w:val=" Char3"/>
    <w:basedOn w:val="DefaultParagraphFont"/>
    <w:qFormat/>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9-14T14:55:38Z</dcterms:modified>
  <cp:revision>12</cp:revision>
  <dc:subject/>
  <dc:title>Ομιλία του Υφυπουργού Πολιτισμού Κώστα Στρατή στα εγκαίνια της έκθεσης «Από την Aπαγορευμένη Πόλη: Αυτοκρατορικά διαμερίσματα του Qianlong» στο Μουσείο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